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HÍ TƯỢNG THỦY V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ĐIỀU KHIỂN PHƯƠNG TIỆN ĐI VEN B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KHÍ TƯỢNG THỦY V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ĐIỀU KHIỂN PHƯƠNG TIỆN ĐI VEN BI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Thời gian thực hiện: 45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nb-NO"/>
        </w:rPr>
        <w:t xml:space="preserve">                                      </w:t>
      </w:r>
      <w:r>
        <w:rPr>
          <w:color w:val="000000"/>
          <w:sz w:val="28"/>
          <w:szCs w:val="28"/>
          <w:lang w:val="nb-NO"/>
        </w:rPr>
        <w:t>Bài 3: Khí tượng thuỷ vă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>BÀI 3: KHÍ TƯỢNG THUỶ VĂ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có khả năng nhận biết các hiện tượng thời tiết cũng như thu nhận và đọc các bản tin thời tiết và biết cách phòng tránh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Khí quyển và thời ti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Quá trình hình thành thời ti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3. Các kiến thức chung về bão nhiệt đớ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4. Dự đoán thời tiết và cách chạy tàu tránh bã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5. Hải lư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Sóng biể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Khí quyển và thời tiế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Quá trình hình thành thời ti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lang w:val="it-IT"/>
              </w:rPr>
              <w:t>về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b-NO"/>
              </w:rPr>
              <w:t>Các kiến thức chung về bão nhiệt đ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ực quan: Giáo viên cho học viên quan sát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Dự đoán thời tiết và cách chạy tàu tránh bã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lang w:val="it-IT"/>
              </w:rPr>
              <w:t>về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Hải lư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it-IT"/>
              </w:rPr>
              <w:t>sóng bi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guyễn Đình Long</w:t>
      </w:r>
    </w:p>
    <w:p>
      <w:pPr>
        <w:pStyle w:val="Normal"/>
        <w:spacing w:before="0" w:after="12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8:00Z</dcterms:created>
  <dc:creator>Microsoft Windows</dc:creator>
  <dc:description/>
  <cp:keywords/>
  <dc:language>en-US</dc:language>
  <cp:lastModifiedBy>Administrator</cp:lastModifiedBy>
  <cp:lastPrinted>2018-01-20T14:08:00Z</cp:lastPrinted>
  <dcterms:modified xsi:type="dcterms:W3CDTF">2023-02-24T03:58:00Z</dcterms:modified>
  <cp:revision>2</cp:revision>
  <dc:subject/>
  <dc:title>TRƯỜNG CAO ĐẲNG GIAO THÔNG VẬN TẢI ĐƯỜNG THỦY 2</dc:title>
</cp:coreProperties>
</file>